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я по образованию в области культуры и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В. Карче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Н.В. Карч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2023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jc w:val="center"/>
        <w:rPr>
          <w:bCs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</w:t>
      </w:r>
      <w:r>
        <w:rPr>
          <w:bCs/>
          <w:sz w:val="28"/>
          <w:szCs w:val="28"/>
        </w:rPr>
        <w:t xml:space="preserve">для получения </w:t>
      </w:r>
    </w:p>
    <w:p>
      <w:pPr>
        <w:pStyle w:val="Style51"/>
        <w:jc w:val="center"/>
        <w:rPr/>
      </w:pPr>
      <w:r>
        <w:rPr>
          <w:bCs/>
          <w:sz w:val="28"/>
          <w:szCs w:val="28"/>
        </w:rPr>
        <w:t>общего высш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кращенный срок</w:t>
      </w:r>
    </w:p>
    <w:p>
      <w:pPr>
        <w:pStyle w:val="Style5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«Сольфеджио»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6-05-0215-0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узыкальное народное инструментальное творчеств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z w:val="28"/>
          <w:szCs w:val="28"/>
          <w:lang w:val="be-BY"/>
        </w:rPr>
        <w:t xml:space="preserve">по эстетическому </w:t>
      </w:r>
      <w:r>
        <w:rPr>
          <w:sz w:val="28"/>
          <w:szCs w:val="28"/>
        </w:rPr>
        <w:t>образованию учреждения 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Минский государственный колледж искусств» (протокол заседания Совета учреждения образования «Минский государственный колледж искусств» № 2 от 18.01.2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«Сольфеджио» предназначена для абитуриентов, </w:t>
      </w:r>
      <w:r>
        <w:rPr>
          <w:bCs/>
          <w:sz w:val="28"/>
          <w:szCs w:val="28"/>
        </w:rPr>
        <w:t>поступающих на сокращенный срок обучен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6-05-0215-01 Музыкальное народное инструментальное творчеств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испытания – выявление уровня сформированности музыкально-художественного мышления будущих музыкантов-исполнителей и педагогов, качественный отбор абитуриентов для получения общего высшего образования в сокращенный срок по специальности </w:t>
      </w:r>
      <w:r>
        <w:rPr>
          <w:sz w:val="28"/>
          <w:szCs w:val="28"/>
          <w:lang w:val="be-BY"/>
        </w:rPr>
        <w:t xml:space="preserve">6-05-0215-01 Музыкальное народное инструментальное творчество (профилизация: </w:t>
      </w:r>
      <w:r>
        <w:rPr>
          <w:sz w:val="28"/>
          <w:szCs w:val="28"/>
        </w:rPr>
        <w:t>инструментальная музыка</w:t>
      </w:r>
      <w:r>
        <w:rPr>
          <w:sz w:val="28"/>
          <w:szCs w:val="28"/>
          <w:lang w:val="be-BY"/>
        </w:rPr>
        <w:t xml:space="preserve"> народна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вступительного испыт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оценка специальных музыкальных способностей, практических исполнительских умений и навы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бъективности оценивания профессиональной подготовки абитури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Вступительное испытание по учебной дисциплине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be-BY"/>
        </w:rPr>
        <w:t>Сольфеджио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be-BY"/>
        </w:rPr>
        <w:t xml:space="preserve"> позволяет определить у абитуриентов уровень </w:t>
      </w:r>
      <w:r>
        <w:rPr>
          <w:sz w:val="28"/>
          <w:szCs w:val="28"/>
        </w:rPr>
        <w:t>развития музыкального слуха, аналитического мышления, знания элементов синтаксических структур, основ гармонии; навыков интонирования и определения на слух разных элементов музыкального языка; навыков чтения с листа одноголосных музыкальных приме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учебной дисциплине «Сольфеджио» состоит из устного ответа и выполнения письменного задания.</w:t>
      </w:r>
    </w:p>
    <w:p>
      <w:pPr>
        <w:pStyle w:val="Style18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стный ответ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 по сольфеджио включает в себя выполнение практических зад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строение и интонирование: </w:t>
      </w:r>
      <w:r>
        <w:rPr>
          <w:i/>
          <w:sz w:val="28"/>
          <w:szCs w:val="28"/>
        </w:rPr>
        <w:t>звукорядов гамм</w:t>
      </w:r>
      <w:r>
        <w:rPr>
          <w:sz w:val="28"/>
          <w:szCs w:val="28"/>
        </w:rPr>
        <w:t xml:space="preserve"> (виды минора и мажора, в т.ч. дважды гармонические, хроматические, семиступенные диатонические лады); </w:t>
      </w:r>
      <w:r>
        <w:rPr>
          <w:i/>
          <w:sz w:val="28"/>
          <w:szCs w:val="28"/>
        </w:rPr>
        <w:t>интервалов</w:t>
      </w:r>
      <w:r>
        <w:rPr>
          <w:sz w:val="28"/>
          <w:szCs w:val="28"/>
        </w:rPr>
        <w:t xml:space="preserve"> в тональности и от заданного звука (диатонические, тритоны, характерные и хроматические с разрешением); </w:t>
      </w:r>
      <w:r>
        <w:rPr>
          <w:i/>
          <w:sz w:val="28"/>
          <w:szCs w:val="28"/>
        </w:rPr>
        <w:t>аккордов</w:t>
      </w:r>
      <w:r>
        <w:rPr>
          <w:sz w:val="28"/>
          <w:szCs w:val="28"/>
        </w:rPr>
        <w:t xml:space="preserve"> от заданного звука вверх (виды трезвучий и септаккордов с обращ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ределение гармонических функций аккордовых последовательностей с отклонениями и модуляциями в родственные тональности, альтерированными аккордами (10-12 аккорд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Чтение с листа одноголосных мелодий с хроматизмами, отклонениями</w:t>
      </w:r>
      <w:r>
        <w:rPr>
          <w:sz w:val="28"/>
          <w:szCs w:val="28"/>
          <w:lang w:val="be-BY"/>
        </w:rPr>
        <w:t xml:space="preserve"> (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0-230 из Драгомиров, П. Учебник сольфеджио / П. Драгомиров. – М. : Музыка, 1991. – 53 с.).</w:t>
      </w:r>
    </w:p>
    <w:p>
      <w:pPr>
        <w:pStyle w:val="Style18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исьменное задание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Письменное задание по сольфеджио включает в себя написание одноголосного </w:t>
      </w:r>
      <w:r>
        <w:rPr>
          <w:i/>
          <w:sz w:val="28"/>
          <w:szCs w:val="28"/>
        </w:rPr>
        <w:t>диктанта</w:t>
      </w:r>
      <w:r>
        <w:rPr>
          <w:sz w:val="28"/>
          <w:szCs w:val="28"/>
        </w:rPr>
        <w:t xml:space="preserve"> в форме классического периода (8-10 тактов) с включением отклонений в родственные тональности и внутриладовой альте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тант должен содержать примерно 40 зна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писание длится 25-30 минут и включает 10 проигрываний. Перед первым проигрыванием экзаменатор указывает тональность, настраивая на нее (трезвучием или гармоническим оборотом). При проверке диктанта ошибки исправляются и обводятся, неточности – исправляются и подчеркиваются. 3-4 неточности составляют одну ошибку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гажанов, А. П. Курс сольфеджио. Двухголосие (диатоника, хроматика и модуляция) [Электронный ресурс]: учеб. пособие / А. П. Агажано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4-е, стер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Пб. : Планета музыки, 2021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144 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Режим доступа: https://e.lanbook.com/book/1574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Афонина, Н. Теория музыки : учебник для муз. училищ и старших классов специальных муз. школ / Н. Афонина, Т. Бершадская, Л. Масленников, Б. Незванов, А. Островский, Е. Титова, Г. Фрейндлинг. – СПб. : Композитор, 2017. – 1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агомиров, П. Учебник сольфеджио / П. Драгомиров. – М. : Музыка, 2020. – 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, Б. Гармоническое сольфеджио / Б. Алексеев. – М. : Музыка, 2018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хромеев, В. Элементарная теория музыки / В. Вахромеев. – М. : Музыка, 2012. –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Ладухин, Н. Одноголосное сольфеджио / Н. Ладухин. – М. : Музыка, 2016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нкова, М. Гармоническое сольфеджио / М. Миненкова. – Минск : БелИПК ; Мозырь : Белый Ветер, 2001. – 8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iCs/>
          <w:sz w:val="28"/>
          <w:szCs w:val="28"/>
        </w:rPr>
        <w:t>Островский, А. Сольфеджио / А. Островский, С. Соловьев, В. Шокин. – М. : Классика-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>, 2019. – Вып. 2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яева, И. Одноголосные примеры для чтения с листа на уроках сольфеджио / И. Русяева. – СПб. : Лань, 2020. – 2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н, И. Элементарная теория музыки. / И. Способин. – М. : Музыка, 1984. – 19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гармонии / И. Дубовский, С. Евсеев, И. Способин, В. Соколов – М. : Музыка, 1999. – 480 с.</w:t>
      </w:r>
    </w:p>
    <w:p>
      <w:pPr>
        <w:pStyle w:val="Normal"/>
        <w:tabs>
          <w:tab w:val="clear" w:pos="708"/>
          <w:tab w:val="left" w:pos="7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ного ответа: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1 балл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не имеет знаний и слуховых навыков по сольфеджио или отказался от от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 xml:space="preserve">2 балла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фрагментарное выполнение одного или двух заданий, грубые ошибки при интонировании и определении на слух. Непреодолимые затруднения при чтении с ли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 xml:space="preserve">3 балла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показывает недостаточные знания и низкий уровень слуховых навыков, затруднения в слуховом анализе, исправляемые только с помощью педагога. Наличие ошибок (7-8) при интонировании и в чтении с листа.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4 балла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не всех предлагаемых заданий, затруднения в чтении с листа. Ошибки  (5-6) при пении интонационных упражнений и слуховом анализе, исправляемые с помощью педагога.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 xml:space="preserve">5 баллов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заданий при замедленном темпе ответа. Ошибки (3-4) при пении интонационных упражнений и слуховом анализе, исправляемые с помощью педагога. Некоторые интонационные и ритмические неточности в чтении с ли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6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всех заданий с некоторыми ошибками (2-3), исправляемыми самостоятельно или с незначительной помощью педагог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7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делает незначительные ошибки (1-2) в слуховых и интонационных формах заданий, самостоятельно исправляя их. Грамотное чтение с ли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8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правильное выполнение всех заданий, наличие нескольких неточностей (2-3), самостоятельно исправляемые абитуриен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9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уверенное выполнение всех заданий, наличие 1-2 неточностей, самостоятельно исправляемых абитуриен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10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демонстрирует свободное, безошибочное выполнение всех заданий, демонстрирует заинтересованности предметом и творческие способности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нного задания (диктанта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шибок в тексте до 40 зн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запись высоты и (или) длительности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запись важнейших внутритональных альтераций, альтераций на этапах откло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тного зн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равил группировки длительностей в та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ктавой ниже или выше реального зву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другой тональности или мет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неточ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на паузы продленной нотой или лигой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нарушение правил внутритактовой группировки длите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энгармонического варианта хроматического звука в случаях, допускающих такую вариа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либо присутствие лишнего ключевого знака, если это не повлекло перемену т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написания штилей, пауз, лиг, если это не влечет серьезных  искажений музыкального текста.</w:t>
      </w:r>
    </w:p>
    <w:p>
      <w:pPr>
        <w:pStyle w:val="Normal"/>
        <w:spacing w:before="0" w:after="0"/>
        <w:ind w:left="1069" w:hanging="0"/>
        <w:contextualSpacing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накам относятся: нотный знак (нота), обозначающая один звук в его звуковысотных  и ритмических свойствах; ключ, ключевые знаки (в комплексе), цифровое обозначение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2"/>
      <w:sz w:val="25"/>
      <w:szCs w:val="25"/>
    </w:rPr>
  </w:style>
  <w:style w:type="character" w:styleId="5">
    <w:name w:val="Заголовок №5_"/>
    <w:qFormat/>
    <w:rPr>
      <w:spacing w:val="1"/>
      <w:sz w:val="25"/>
      <w:szCs w:val="25"/>
    </w:rPr>
  </w:style>
  <w:style w:type="character" w:styleId="3">
    <w:name w:val="Основной текст (3)_"/>
    <w:qFormat/>
    <w:rPr>
      <w:spacing w:val="1"/>
      <w:sz w:val="25"/>
      <w:szCs w:val="25"/>
    </w:rPr>
  </w:style>
  <w:style w:type="character" w:styleId="Style8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>
    <w:name w:val="Основной текст (2)_"/>
    <w:qFormat/>
    <w:rPr>
      <w:spacing w:val="1"/>
      <w:sz w:val="25"/>
      <w:szCs w:val="25"/>
    </w:rPr>
  </w:style>
  <w:style w:type="character" w:styleId="31">
    <w:name w:val="Заголовок №3_"/>
    <w:qFormat/>
    <w:rPr>
      <w:spacing w:val="1"/>
      <w:sz w:val="25"/>
      <w:szCs w:val="25"/>
    </w:rPr>
  </w:style>
  <w:style w:type="character" w:styleId="4">
    <w:name w:val="Заголовок №4_"/>
    <w:qFormat/>
    <w:rPr>
      <w:spacing w:val="1"/>
      <w:sz w:val="25"/>
      <w:szCs w:val="25"/>
    </w:rPr>
  </w:style>
  <w:style w:type="character" w:styleId="41">
    <w:name w:val="Заголовок №4 + Не полужирный"/>
    <w:qFormat/>
    <w:rPr>
      <w:b/>
      <w:bCs/>
      <w:spacing w:val="2"/>
      <w:sz w:val="25"/>
      <w:szCs w:val="25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1"/>
    <w:basedOn w:val="Normal"/>
    <w:qFormat/>
    <w:pPr>
      <w:spacing w:lineRule="exact" w:line="322"/>
      <w:jc w:val="both"/>
    </w:pPr>
    <w:rPr>
      <w:spacing w:val="2"/>
      <w:sz w:val="25"/>
      <w:szCs w:val="25"/>
    </w:rPr>
  </w:style>
  <w:style w:type="paragraph" w:styleId="51">
    <w:name w:val="Заголовок №5"/>
    <w:basedOn w:val="Normal"/>
    <w:qFormat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pacing w:lineRule="exact" w:line="322"/>
    </w:pPr>
    <w:rPr>
      <w:spacing w:val="1"/>
      <w:sz w:val="25"/>
      <w:szCs w:val="25"/>
    </w:rPr>
  </w:style>
  <w:style w:type="paragraph" w:styleId="23">
    <w:name w:val="Основной текст (2)"/>
    <w:basedOn w:val="Normal"/>
    <w:qFormat/>
    <w:pPr>
      <w:spacing w:lineRule="atLeast" w:line="0"/>
    </w:pPr>
    <w:rPr>
      <w:spacing w:val="1"/>
      <w:sz w:val="25"/>
      <w:szCs w:val="25"/>
    </w:rPr>
  </w:style>
  <w:style w:type="paragraph" w:styleId="34">
    <w:name w:val="Заголовок №3"/>
    <w:basedOn w:val="Normal"/>
    <w:qFormat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>
    <w:name w:val="Заголовок №4"/>
    <w:basedOn w:val="Normal"/>
    <w:qFormat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pt">
    <w:name w:val="Обычный + 12 pt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9:00Z</dcterms:created>
  <dc:creator>x</dc:creator>
  <dc:description/>
  <cp:keywords/>
  <dc:language>en-US</dc:language>
  <cp:lastModifiedBy>Литвина ОН</cp:lastModifiedBy>
  <cp:lastPrinted>2019-12-03T15:50:00Z</cp:lastPrinted>
  <dcterms:modified xsi:type="dcterms:W3CDTF">2023-02-01T14:52:00Z</dcterms:modified>
  <cp:revision>11</cp:revision>
  <dc:subject/>
  <dc:title>Министерство спорта и туризма Республики Беларусь</dc:title>
</cp:coreProperties>
</file>